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36-01-2025-000979-15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7-1902/2025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 апреля 2025 года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рового судьи судебного участка № 2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Шишман А.В., с участием государственного обвинителя – помощника прокурора г. Мегиона Молодых А.В., потерпевшего ФИО1, подсудимого Белозерова А.В., его защитника Горбунова О.И. представившего удостоверение и ордер № 47 от 18.03.2025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зерова Андрея Владимировича, *, судимости не имеющего, с мерой пресечения в виде подписки о невыезде и надлежащем поведении, обвиняемого в совершении преступления, предусмотренного п. «в» ч. 2 ст. 115 Уголовного кодекс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в период времени с 20 часов 00 минут до 22 часов 40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>минут, Белозеров А.В., находясь в балке без номера, расположенном по адресу: *, на участке местности с географическими координатами: *, преследуя умысел на причинение физической боли и вреда здоровью ФИО1., в ходе ссоры, возникшей на фоне внезапно сложившихся личных неприязненных отношений, осознавая противоправность своих действий, предвидя неизбежность наступления общественно-опасных последствий в виде причинения физической боли и вреда здоровью потерпевшего и желая их наступления, умышленно, с применением предмета, используемого в качестве оружия – ножа хозяйственно-бытового назначения, нанес им не менее 2-х ударов в область шеи последнего, причинив ФИО1 физическую боль, моральные страдания и телесные повреждения. В результате преступных действий Белозерова А.В., потерпевшему ФИО1 причинена физическая боль, моральные страдания и телесные повреждения в виде ран (2) шеи, которые причинили легкий вред здоровью (по признаку кратковременного расстройства здоровь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елозеров А.В. совершил преступление, предусмотренное 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терпевший ФИО1 в судебном заседании заявил о примирении с подсудимым, пояснив, что причиненный преступлением вред заглажен путем принесения извинений, представил ходатайство с просьбой прекратить уголовное дел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Подсудимый Белозеров А.В. и его защитник Горбунов О.И. также просили прекратить производство по делу. В судебном заседании подсудимый сообщил, что последствия прекращения уголовного дела за примирением сторон осозн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осударственный обвинитель Молодых А.В. возражала против прекращения уголовного дела по основаниям, предусмотренным ст. 25 УПК РФ и 76 УК РФ, поскольку освобождение подсудимого от уголовной ответственности не предотвратит совершение им новых преступлений, полагала правильным постановить обвинительный приговор с назначением наказания в целях восстановления социальной справедлив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материалов уголовного дела Белозеров А.В. впервые совершил преступление небольшой тяжести, вину в совершенном деянии признал, раскаялся, принёс свои извинения, что подтверждается показаниями потерпевшег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сследованных материалов установлено, что подсудимый не состоит на учете у врачей психиатра и психиатра-нарколога (том 1, л.д. 110,112), удовлетворительно характеризуется по месту проживания (том 1, л.д. 114), к административной ответственности не привлекался (том 1, л.д. 104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мировой судья приходит к выводу о том, что условия освобождения от уголовной ответственности, установленные статьями 25 УПК РФ и 76 УК РФ, соблюдены полностью, подсудимый не возражает против прекращения уголовного дела по данному основа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установленных обстоятельствах освобождение подсудимого от уголовной ответственности по основанию, предусмотренному статьями 25 УПК РФ и 76 УК РФ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в силу чего ходатайство потерпевшего подлежит удовлетвор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ял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подсудимому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 в виде оплаты вознаграждения защитнику на досудебном производстве в размере 13 840 рублей 00 копеек постановлением дознавателя от 17.02.2025 г. (том 1 л.д. 137) 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змере 3 460 рублей 00 копеек постановлением дознавателя от 05.03.2025 г. (том 1 л.д. 174) отнести на счет государства в соответствии с ч. 10 ст. 316 УП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ar-SA"/>
        </w:rPr>
        <w:t>Руководствуясь ст.ст. 76 УК РФ, 25, 81,132, 254, 316 У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е дело по обвинению Белозерова Андрея Владимировича в совершении преступления, предусмотренного п. «в» ч. 2 ст. 115 Уголовного кодекса Российской Федерации производством прекратить за примирением с потерпевшим, по основанию, предусмотренному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в отношении Белозерова Андрея Владимировича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ое доказательство: нож хозяйственно-бытового назначения, хранящийся в камере хранения вещественных доказательств ОМВД России по г. Мегиону – уничтожи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, связанные с расходами на оплату услуг адвоката на досудебной стадии процесса в размере 17 300 рубля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  подпись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КОПИЯ ВЕРНА»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 мирового судьи _____________________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ь судебного заседания 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ппарата мирового судьи _____________________А.В. Шишман 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2"/>
          <w:szCs w:val="22"/>
          <w:lang w:val="ru-RU"/>
        </w:rPr>
        <w:t>10 апреля 2025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